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>Тест по географии «Западный макрорегион»</w:t>
      </w:r>
      <w:r>
        <w:rPr>
          <w:rFonts w:cs="Times New Roman" w:ascii="Times New Roman" w:hAnsi="Times New Roman"/>
          <w:sz w:val="24"/>
          <w:szCs w:val="24"/>
        </w:rPr>
        <w:t xml:space="preserve">(9 класс) – 1 вариант </w:t>
        <w:br/>
        <w:t xml:space="preserve">1. С каким из перечисленных государств Россия имеет сухопутную границу? </w:t>
        <w:br/>
        <w:t xml:space="preserve">1) Финляндия; 2) Армения; 3) Болгария; 4) Турция. </w:t>
        <w:br/>
        <w:t xml:space="preserve">2. Коренными жителями Европейского Севера России являются </w:t>
        <w:br/>
        <w:t xml:space="preserve">1) хакасы; 2) карелы; 3) марийцы; 4) тувинцы. </w:t>
        <w:br/>
        <w:t xml:space="preserve">3 . В каком из перечисленных регионов России зимы наиболее холодные? </w:t>
        <w:br/>
        <w:t xml:space="preserve">1) Калининградская область; 2) Якутия; 3) Астраханская область; 4) Татарстан. </w:t>
        <w:br/>
        <w:t xml:space="preserve">4. Какой из перечисленных народов России является наиболее крупным по численности? </w:t>
        <w:br/>
        <w:t xml:space="preserve">1) якуты; 2) карелы; 3) татары; 4) ханты. </w:t>
        <w:br/>
        <w:t xml:space="preserve">5. На какой из перечисленных рек наводнения наиболее часто происходят в летнее время? </w:t>
        <w:br/>
        <w:t xml:space="preserve">1) Амур; 2) Волга; 3) Дон; 4) Кама. </w:t>
        <w:br/>
        <w:t xml:space="preserve">6. В каком из перечисленных районов России наиболее развита лесная промышленность? </w:t>
        <w:br/>
        <w:t xml:space="preserve">1) Поволжье 2) Европейский Юг 3) Центральная Россия 4) Европейский Север. </w:t>
        <w:br/>
        <w:t xml:space="preserve">7. Определите, к традиционным занятиям какого из перечисленных народов России относятся оленеводство и рыболовство. </w:t>
        <w:br/>
        <w:t xml:space="preserve">1) башкиры; 2) калмыки; 3) ненцы; 4) кабардинцы. </w:t>
        <w:br/>
        <w:t xml:space="preserve">8. В каком из перечисленных экономических районов России средняя плотность населения наибольшая? </w:t>
        <w:br/>
        <w:t xml:space="preserve">1) Северный; 2) Поволжский; 3) Уральский; 4) Северо-Западный </w:t>
        <w:br/>
        <w:t xml:space="preserve">9. Назовите регион страны, в котором жители встречают Новый год первыми . </w:t>
        <w:br/>
        <w:t xml:space="preserve">1) Калининградская обл; 2) Краснодарский край; 3) Приморский край. </w:t>
        <w:br/>
        <w:t xml:space="preserve">10. Где в России происходят тектонические процессы, подобные тем, которые вызывают землетрясения у берегов Суматры? </w:t>
        <w:br/>
        <w:t xml:space="preserve">1) Кавказ 2) Прибайкалье 3) Урал 4)Курильские острова. </w:t>
        <w:br/>
        <w:t xml:space="preserve">11. Почему в этом районе часто происходят землетрясения? </w:t>
      </w:r>
      <w:r>
        <w:rPr>
          <w:rFonts w:cs="Times New Roman" w:ascii="Times New Roman" w:hAnsi="Times New Roman"/>
          <w:sz w:val="24"/>
          <w:szCs w:val="24"/>
          <w:u w:val="single"/>
        </w:rPr>
        <w:t>Дать обоснованный ответ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2. Установите соответствие между религией и народом России, большинство верующих которого исповедует её.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1) буддизм      А) башкиры       Г) карелы</w:t>
        <w:br/>
        <w:t>2) ислам         Б) калмыки В) удмурты</w:t>
        <w:br/>
        <w:t>3) местные родоплеменные верования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br/>
        <w:t xml:space="preserve">13. угадай район по характеристике.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u w:val="single"/>
        </w:rPr>
        <w:t>Характеристика № 1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sz w:val="24"/>
          <w:szCs w:val="24"/>
        </w:rPr>
        <w:t>1) В этом районе важнейшими отраслями специализации являются гидроэнерге</w:t>
        <w:softHyphen/>
        <w:t>тика, машиностроение, нефтехимия              2) Развит речной транспорт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Развито транспортное машиностроение (производство автомобилей, самолетов, троллейбусов)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арактеристика 2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В этом экономическом районе ведется добыча железной руды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В районе нет ни одного города-миллионника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Благодаря плодородным почвам отраслью специализации является сельское хозяйство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Характеристика № 3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sz w:val="24"/>
          <w:szCs w:val="24"/>
        </w:rPr>
        <w:t>1) На западе района ведется добыча руд, а на востоке - топлива (угля, нефти, газа). 2) Коренное население района относится к финно-угорской группе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Здесь недавно начата добыча алмазов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b/>
          <w:sz w:val="24"/>
          <w:szCs w:val="24"/>
        </w:rPr>
        <w:t>Тест по географии«Западный макрорегион»</w:t>
      </w:r>
      <w:r>
        <w:rPr>
          <w:rFonts w:cs="Times New Roman" w:ascii="Times New Roman" w:hAnsi="Times New Roman"/>
          <w:sz w:val="24"/>
          <w:szCs w:val="24"/>
        </w:rPr>
        <w:t xml:space="preserve">(9 класс) – 2 вариант </w:t>
        <w:br/>
        <w:t xml:space="preserve">1. Какое утверждение о географическом положении России является верным? </w:t>
        <w:br/>
        <w:t xml:space="preserve">1) На юго-западе Россия граничит с Украиной; 2) Крайняя северная точка страны находится на полуострове Ямал; 3) Площадь территории страны превышает 20 млн кв. км; </w:t>
        <w:br/>
        <w:t xml:space="preserve">4) Россия омывается морями четырех океанов. </w:t>
        <w:br/>
        <w:t xml:space="preserve">2. С какой из перечисленных стран Россия имеет сухопутную границу? </w:t>
        <w:br/>
        <w:t xml:space="preserve">1) Туркмения; 2) Швеция; 3) Монголия; 4) Иран. </w:t>
        <w:br/>
        <w:t xml:space="preserve">3. На какой из перечисленных территорий России наиболее вероятны землетрясения? </w:t>
        <w:br/>
        <w:t xml:space="preserve">1) Кольский полуостров; 2) острова Новая Земля; 3) остров Сахалин; 4) полуостров Таймыр. </w:t>
        <w:br/>
        <w:t xml:space="preserve">4. Наводнения – стихийные бедствия, от которых страдают люди, живущие на берегах рек </w:t>
        <w:br/>
        <w:t xml:space="preserve">1) Нева; 2) Волга; 3) Дон; 4) Кама. </w:t>
        <w:br/>
        <w:t xml:space="preserve">5. Какой из перечисленных народов компактно проживает на территории Северного Кавказа? </w:t>
        <w:br/>
        <w:t xml:space="preserve">1) адыгейцы; 2) марийцы; 3) удмурты; 4) чуваши. </w:t>
        <w:br/>
        <w:t xml:space="preserve">6. Какой из перечисленных городов является наиболее крупным по численности населения? </w:t>
        <w:br/>
        <w:t xml:space="preserve">1) Самара; 2) Санкт-Петербург; 3) Казань; 4) Ростов-на-Дону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 Металлургия полного цикла сформирована в городе </w:t>
        <w:br/>
        <w:t xml:space="preserve">1) Нижнем Новгороде; 2) Краснодаре; 3) Москве; 4) Череповце 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sz w:val="24"/>
          <w:szCs w:val="24"/>
        </w:rPr>
        <w:t xml:space="preserve">8. На территорию какого экономического района приходится около половины валового сбора сахарной свёклы в России? </w:t>
        <w:br/>
        <w:t xml:space="preserve">1) Центрально-Чернозёмного; 2) Уральского; 3) Северо-западного; 4) Центрального. 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sz w:val="24"/>
          <w:szCs w:val="24"/>
        </w:rPr>
        <w:t xml:space="preserve">9. Северо-Кавказский экономический район занимает первое место в России по производству </w:t>
        <w:br/>
        <w:t xml:space="preserve">1) тракторов; 2) морских судов; 3) растительного масла; 4) молока </w:t>
        <w:br/>
        <w:t xml:space="preserve">Часть II </w:t>
        <w:br/>
        <w:t xml:space="preserve">10. Установите соответствие между видом продукции и регионом России, на выпуске которой он специализируется. </w:t>
        <w:br/>
        <w:t xml:space="preserve">1) целлюлоза    А) Самарская  область </w:t>
        <w:br/>
        <w:t xml:space="preserve">2)автомобили   Б) Архангельская область </w:t>
        <w:br/>
        <w:t>3) мука              В) Вологодская обл.</w:t>
        <w:br/>
        <w:t xml:space="preserve">4) сталь                                 Г) Ростовская область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Угадай район по характеристике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Характеристика </w:t>
      </w:r>
      <w:r>
        <w:rPr>
          <w:rFonts w:cs="Times New Roman" w:ascii="Times New Roman" w:hAnsi="Times New Roman"/>
          <w:b/>
          <w:bCs/>
          <w:sz w:val="24"/>
          <w:szCs w:val="24"/>
        </w:rPr>
        <w:t>1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В районе очень благоприятные природные услови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Отрасли специализации: АПК, рекреационное хозяйство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Важная проблема района - водная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Характеристика № 2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В состав района входят только област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Это индустриальное ядро России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3. Отраслями специализации являются точное и наукоемкое машиностроение, хи</w:t>
        <w:softHyphen/>
        <w:t xml:space="preserve">мическая и текстильная промышленности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Характеристика 3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На территории района находится старая металлургическая база.2. Это сухопутный район.3. Одна из отраслей специализации - тяжелое машиностроение</w:t>
      </w:r>
      <w:bookmarkStart w:id="0" w:name="_GoBack"/>
      <w:bookmarkEnd w:id="0"/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/>
        <w:ind w:left="357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Признаки экономических районов</w:t>
      </w:r>
    </w:p>
    <w:p>
      <w:pPr>
        <w:pStyle w:val="Normal"/>
        <w:widowControl w:val="false"/>
        <w:spacing w:lineRule="auto" w:line="240"/>
        <w:ind w:left="3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.Самый многонациональный район.                            Северный Кавказ</w:t>
      </w:r>
    </w:p>
    <w:p>
      <w:pPr>
        <w:pStyle w:val="Normal"/>
        <w:widowControl w:val="false"/>
        <w:spacing w:lineRule="auto" w:line="240"/>
        <w:ind w:left="3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.На территории района металлургия представлена заводами в г.Нижний Тагил, Магнитогорске, Челябинске.                                          Уральский</w:t>
      </w:r>
    </w:p>
    <w:p>
      <w:pPr>
        <w:pStyle w:val="Normal"/>
        <w:widowControl w:val="false"/>
        <w:spacing w:lineRule="auto" w:line="240"/>
        <w:ind w:left="3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3.В состав района входит 7 республик.                         Северный Кавказ</w:t>
      </w:r>
    </w:p>
    <w:p>
      <w:pPr>
        <w:pStyle w:val="Normal"/>
        <w:widowControl w:val="false"/>
        <w:tabs>
          <w:tab w:val="clear" w:pos="708"/>
          <w:tab w:val="left" w:pos="5565" w:leader="none"/>
        </w:tabs>
        <w:spacing w:lineRule="auto" w:line="240"/>
        <w:ind w:left="3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4.Район граничит с Норвегией и Финляндией.</w:t>
        <w:tab/>
        <w:t xml:space="preserve">      Северный</w:t>
      </w:r>
    </w:p>
    <w:p>
      <w:pPr>
        <w:pStyle w:val="Normal"/>
        <w:widowControl w:val="false"/>
        <w:spacing w:lineRule="auto" w:line="240"/>
        <w:ind w:left="3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5.Лесная и рыбная пр-ть – отрасли специализации.      Северный</w:t>
      </w:r>
    </w:p>
    <w:p>
      <w:pPr>
        <w:pStyle w:val="Normal"/>
        <w:widowControl w:val="false"/>
        <w:spacing w:lineRule="auto" w:line="240"/>
        <w:ind w:left="3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6.Район имеет «полуанклав».                                           Северо-Западный</w:t>
      </w:r>
    </w:p>
    <w:p>
      <w:pPr>
        <w:pStyle w:val="Normal"/>
        <w:widowControl w:val="false"/>
        <w:tabs>
          <w:tab w:val="clear" w:pos="708"/>
          <w:tab w:val="left" w:pos="6015" w:leader="none"/>
        </w:tabs>
        <w:spacing w:lineRule="auto" w:line="240"/>
        <w:ind w:left="3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7. Ведётся добыча алмазов.                                              Северный</w:t>
      </w:r>
    </w:p>
    <w:p>
      <w:pPr>
        <w:pStyle w:val="Normal"/>
        <w:widowControl w:val="false"/>
        <w:tabs>
          <w:tab w:val="clear" w:pos="708"/>
          <w:tab w:val="left" w:pos="6015" w:leader="none"/>
        </w:tabs>
        <w:spacing w:lineRule="auto" w:line="240"/>
        <w:ind w:left="3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8. Отрасль специализации АПК.                                     Поволжский</w:t>
      </w:r>
    </w:p>
    <w:p>
      <w:pPr>
        <w:pStyle w:val="Normal"/>
        <w:widowControl w:val="false"/>
        <w:spacing w:lineRule="auto" w:line="240"/>
        <w:ind w:left="3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9. Автомобиле и авиастроение – ведущие отрасли машиностроения. Поволжский</w:t>
      </w:r>
    </w:p>
    <w:p>
      <w:pPr>
        <w:pStyle w:val="Normal"/>
        <w:widowControl w:val="false"/>
        <w:spacing w:lineRule="auto" w:line="240"/>
        <w:ind w:left="3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0.Проблема района – наводнения.                                Северо-Западный</w:t>
      </w:r>
    </w:p>
    <w:p>
      <w:pPr>
        <w:pStyle w:val="Normal"/>
        <w:widowControl w:val="false"/>
        <w:spacing w:lineRule="auto" w:line="240"/>
        <w:ind w:left="3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br/>
        <w:t>11.Главный центр района – второй по значению и численности город России.</w:t>
      </w:r>
    </w:p>
    <w:p>
      <w:pPr>
        <w:pStyle w:val="Normal"/>
        <w:widowControl w:val="false"/>
        <w:spacing w:lineRule="auto" w:line="240"/>
        <w:ind w:left="3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2. Отсюда начинается Северный Морской путь.        Северный</w:t>
      </w:r>
    </w:p>
    <w:p>
      <w:pPr>
        <w:pStyle w:val="Normal"/>
        <w:widowControl w:val="false"/>
        <w:spacing w:lineRule="auto" w:line="240"/>
        <w:ind w:left="3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br/>
        <w:t>13.Гидроэнергетика – отрасль специализации.           Поволжский</w:t>
      </w:r>
    </w:p>
    <w:p>
      <w:pPr>
        <w:pStyle w:val="Normal"/>
        <w:widowControl w:val="false"/>
        <w:spacing w:lineRule="auto" w:line="240"/>
        <w:ind w:left="3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br/>
        <w:t>14.КМА – крупнейшее м/е железной руды.                Центрально-Чернозёмный</w:t>
      </w:r>
    </w:p>
    <w:p>
      <w:pPr>
        <w:pStyle w:val="Normal"/>
        <w:widowControl w:val="false"/>
        <w:spacing w:lineRule="auto" w:line="240"/>
        <w:ind w:left="3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15.Самый южный район.                                              Северный Кавказ   </w:t>
      </w:r>
    </w:p>
    <w:p>
      <w:pPr>
        <w:pStyle w:val="Normal"/>
        <w:widowControl w:val="false"/>
        <w:spacing w:lineRule="auto" w:line="240"/>
        <w:ind w:left="3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br/>
        <w:t>16.В состав входят Карелия, Коми.                             Северный</w:t>
      </w:r>
    </w:p>
    <w:p>
      <w:pPr>
        <w:pStyle w:val="Normal"/>
        <w:widowControl w:val="false"/>
        <w:spacing w:lineRule="auto" w:line="240"/>
        <w:ind w:left="3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br/>
        <w:t>17.Характерен отток населения.                                  Северный</w:t>
      </w:r>
    </w:p>
    <w:p>
      <w:pPr>
        <w:pStyle w:val="Normal"/>
        <w:widowControl w:val="false"/>
        <w:spacing w:lineRule="auto" w:line="240"/>
        <w:ind w:left="3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br/>
        <w:t>18.Соликамск и Березняки – центры производства калийных удобрений.    Уральский</w:t>
      </w:r>
    </w:p>
    <w:p>
      <w:pPr>
        <w:pStyle w:val="Normal"/>
        <w:spacing w:before="0" w:after="200"/>
        <w:ind w:left="426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19.Вы живёте на территории этого района.                       Уральский    </w:t>
      </w:r>
    </w:p>
    <w:sectPr>
      <w:type w:val="nextPage"/>
      <w:pgSz w:w="11906" w:h="16838"/>
      <w:pgMar w:left="964" w:right="851" w:gutter="0" w:header="0" w:top="79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5T17:44:00Z</dcterms:created>
  <dc:creator>Acer</dc:creator>
  <dc:description/>
  <cp:keywords/>
  <dc:language>en-US</dc:language>
  <cp:lastModifiedBy>Ирина</cp:lastModifiedBy>
  <cp:lastPrinted>2012-02-23T17:35:00Z</cp:lastPrinted>
  <dcterms:modified xsi:type="dcterms:W3CDTF">2017-02-10T05:29:00Z</dcterms:modified>
  <cp:revision>9</cp:revision>
  <dc:subject/>
  <dc:title/>
</cp:coreProperties>
</file>